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Մրցույթ՝    ՀՀ  Սյունիքի  մարզի  &lt;&lt;</w:t>
      </w:r>
      <w:r>
        <w:rPr>
          <w:rFonts w:cs="Sylfaen" w:ascii="Sylfaen" w:hAnsi="Sylfaen"/>
          <w:b/>
          <w:lang w:val="ru-RU"/>
        </w:rPr>
        <w:t>Ս. Առաքելյանի անվան Տաթևի</w:t>
      </w:r>
      <w:r>
        <w:rPr>
          <w:rFonts w:cs="Sylfaen" w:ascii="Sylfaen" w:hAnsi="Sylfaen"/>
          <w:b/>
        </w:rPr>
        <w:t xml:space="preserve">  միջնակարգ  դպրոց&gt;&gt; ՊՈԱԿ-ի  </w:t>
      </w:r>
      <w:r>
        <w:rPr>
          <w:rFonts w:cs="Sylfaen" w:ascii="Sylfaen" w:hAnsi="Sylfaen"/>
        </w:rPr>
        <w:t>հայոց լեզու և գրականություն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ռուսաց լեզու, ինֆորմատիկա, ֆիզկուլտուրա, տեխնոլոգիա, երգ, կերպարվեստ, աշխարհագրություն, անգլերեն  և մաթեմատիկա  ուսուցչի  թափուր տեղերի  համար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Մրցույթի մասնակիցների գիտելիքների և մասնագիտական կարողությունների ստուգումն անցկացվելու է երկու փուլով՝գրավոր և բանավոր  ըստ  ՀՀ ԿԳՄՍ  նախարարի կողմից հաստատված հարցաշարերի :</w:t>
      </w:r>
    </w:p>
    <w:p>
      <w:pPr>
        <w:pStyle w:val="Normal"/>
        <w:rPr/>
      </w:pPr>
      <w:r>
        <w:rPr>
          <w:rFonts w:cs="Sylfaen" w:ascii="Sylfaen" w:hAnsi="Sylfaen"/>
        </w:rPr>
        <w:t>Մրցույթին մասնակցելու համար անձը հանձնաժողովին է ներկայացնում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1. Հանձնաժողովի անունով գրավոր դիմում՝ նշելով այն աշխատատեղը , որին հավակնում է /Ձև 1/:  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2.Փաստաթուղթ  (դիպլոմ)՝ (միջին մասնագիտական կրթություն ունեցող և կամավոր ատեստավորում անցած ուսուցչի կողմից դպրոցի թափուր տեղի մրցույթին մասնակցելու դեպքում՝ միջին մասնագիտական կրթության փաստաթուղթ),  &lt;&lt; Հանրակրթության մասին &gt;&gt; ՀՀ օրենքի 26-րդ հոդվածի 1-ին մասի պահանջներին համապատասխան որակավորման վերաբերյալ: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.Անձնագրի պատճենը:                                                                                                                                    4.Ինքնակենսագրություն / Ձև  4 / :                                                                                                                                   5.Թափուր աշխատատեղը զբաղեցնելու համար մասնագիտական գիտելիքներին և աշխատանքային ունակություններին ներկայացվող պահանջների բավարարումը հավաստող փաստաթղթերի, հավաստագրերի պատճենները / դրանց առկայության դեպքում /:                                 6.Մեկ լուսանկար  3 X 4 չափի:                                                                                                                            7.Այլ պետությունների քաղաքացիները՝ Հայաստանի Հանրապետությունում աշխատելու իրավունք:                                                                                                                                                           8.ՀՀ  արական սեռի քաղաքացիները ներկայացնում են նաև զինգրքույկ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Փաստաթղթերի պատճենները պետք է  ներկայացնել բնօրինակների  հետ: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Փաստաթղթերն ընդունվում  </w:t>
      </w:r>
      <w:r>
        <w:rPr>
          <w:rFonts w:cs="Sylfaen" w:ascii="Sylfaen" w:hAnsi="Sylfaen"/>
          <w:b/>
        </w:rPr>
        <w:t>2025թ. մարտի  28-ից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b/>
        </w:rPr>
        <w:t xml:space="preserve">մինչև 2025թ. ապրիլի 10-ը ներառյալ,  </w:t>
      </w:r>
      <w:r>
        <w:rPr>
          <w:rFonts w:cs="Sylfaen" w:ascii="Sylfaen" w:hAnsi="Sylfaen"/>
        </w:rPr>
        <w:t>ամեն օր՝       ժամը 10-00-ից մինչև 16-00-ը , բացի շաբաթ և կիրակի օրերից:  Փաստաթղթերի ընդունումը կանցկացվի ըստ կարգի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Մրցույթը տեղի կունենա </w:t>
      </w:r>
      <w:r>
        <w:rPr>
          <w:rFonts w:cs="Sylfaen" w:ascii="Sylfaen" w:hAnsi="Sylfaen"/>
          <w:b/>
        </w:rPr>
        <w:t xml:space="preserve">2025թ. ապրիլի 17-ին, ժամը 13:00-ին Սյունիքի մարզի 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lang w:val="ru-RU"/>
        </w:rPr>
        <w:t>Առաքելյան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անվ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Տաթևի</w:t>
      </w:r>
      <w:r>
        <w:rPr>
          <w:rFonts w:cs="Sylfaen" w:ascii="Sylfaen" w:hAnsi="Sylfaen"/>
          <w:b/>
        </w:rPr>
        <w:t xml:space="preserve">  միջնակարգ </w:t>
      </w:r>
      <w:r>
        <w:rPr>
          <w:rFonts w:cs="Sylfaen" w:ascii="Sylfaen" w:hAnsi="Sylfaen"/>
          <w:b/>
          <w:lang w:val="ru-RU"/>
        </w:rPr>
        <w:t>դպրոց</w:t>
      </w:r>
      <w:r>
        <w:rPr>
          <w:rFonts w:cs="Sylfaen" w:ascii="Sylfaen" w:hAnsi="Sylfaen"/>
          <w:b/>
        </w:rPr>
        <w:t>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b/>
        </w:rPr>
        <w:t xml:space="preserve">Հասցեն՝   ՀՀ Սյունիքի  մարզ, գյուղ  </w:t>
      </w:r>
      <w:r>
        <w:rPr>
          <w:rFonts w:cs="Sylfaen" w:ascii="Sylfaen" w:hAnsi="Sylfaen"/>
          <w:b/>
          <w:lang w:val="ru-RU"/>
        </w:rPr>
        <w:t>Տաթև</w:t>
      </w:r>
      <w:r>
        <w:rPr>
          <w:rFonts w:cs="Sylfaen" w:ascii="Sylfaen" w:hAnsi="Sylfaen"/>
          <w:b/>
        </w:rPr>
        <w:t>, 1-</w:t>
      </w:r>
      <w:r>
        <w:rPr>
          <w:rFonts w:cs="Sylfaen" w:ascii="Sylfaen" w:hAnsi="Sylfaen"/>
          <w:b/>
          <w:lang w:val="ru-RU"/>
        </w:rPr>
        <w:t>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փողոց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ru-RU"/>
        </w:rPr>
        <w:t>շենք</w:t>
      </w:r>
      <w:r>
        <w:rPr>
          <w:rFonts w:cs="Sylfaen" w:ascii="Sylfaen" w:hAnsi="Sylfaen"/>
          <w:b/>
        </w:rPr>
        <w:t xml:space="preserve"> 10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Տեղեկությունների համար զանգահարել՝     098-707-831    կամ / 0284 / 97-4-71 հեռախոսահամարներով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</w:rPr>
        <w:t>Տնօրինություն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8:00Z</dcterms:created>
  <dc:creator>HP</dc:creator>
  <dc:description/>
  <cp:keywords/>
  <dc:language>en-US</dc:language>
  <cp:lastModifiedBy>User</cp:lastModifiedBy>
  <dcterms:modified xsi:type="dcterms:W3CDTF">2025-03-28T07:18:00Z</dcterms:modified>
  <cp:revision>2</cp:revision>
  <dc:subject/>
  <dc:title/>
</cp:coreProperties>
</file>