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                               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Օրակարգ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Սյունիքի մարզի հանրակրթական դպրոցների տնօրենների և ուսուցիչների օգոստոսյան խորհրդակցության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ման խոսք /մինչև 10 րոպե/ - ՀՀ Սյունիքի մարզպետ՝ Ս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>․Խաչատրյան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>ՀՀ Սյունիքի մարզի կրթական համակարգի 2015-2016 ուսումնական տարում հանրակրթության ոլորտում իրականացված աշխատանքների, առկա խնդիրների և նոր ուսումնական տարվա անելիքների մասին /մինչև 15 րոպե/ - Սյունիքի մարզպետարանի աշխատակազմի կրթության, մշակույթի և սպորտի վարչության պետ՝ Հ․Ալեքսանյան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>Ելույթներ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Ղուկասյան Արտուշ - Գորիսի պետական համալսարանի ռեկտոր, ֆիզմաթ գիտությունների դոկտոր, պրոֆեսոր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լայան Վալենտինա - «Խնձորեսկի Գարեգին Սևունցի անվան միջնակարգ դպրոց» ՊՈԱԿ տնօրեն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ովսեփյան Կարինե - «Անդրանիկ Մարգարյանի անվան Կապանի թիվ 7 հիմնական դպրոց» ՊՈԱԿ տնօրեն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ռաքելյան Արամայիս - «Քաջարանի արհեստագործական պետական ուսումնարան» ՊՈԱԿ տնօրեն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արդանյան Վարսենիկ - «Լեհվազի միջնակարգ դպրոց» ՊՈԱԿ տնօրեն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ազարյան Լուսինե - «Սիսիանի թիվ 5 հիմնական դպրոց» ՊՈԱԿ փոխտնօրեն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>․ Հայաստանի Հանրապետության կրթության և գիտության նախարարության  կրթության  պետական տեսչության պետ Արամ Կարապետյանի ելույթը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>5․  Հայտարարություններ /մինչև 2 րոպե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8:00Z</dcterms:created>
  <dc:creator>User</dc:creator>
  <dc:description/>
  <cp:keywords/>
  <dc:language>en-US</dc:language>
  <cp:lastModifiedBy>Lratvutyun</cp:lastModifiedBy>
  <dcterms:modified xsi:type="dcterms:W3CDTF">2016-08-25T08:24:00Z</dcterms:modified>
  <cp:revision>3</cp:revision>
  <dc:subject/>
  <dc:title/>
</cp:coreProperties>
</file>